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16"/>
          <w:szCs w:val="16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ap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iCs/>
          <w:caps/>
          <w:sz w:val="36"/>
          <w:szCs w:val="36"/>
          <w:lang w:eastAsia="ru-RU"/>
        </w:rPr>
        <w:t xml:space="preserve">работы КОНТРОЛЬНО-счетной палаты Злынковского РАЙОН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36"/>
          <w:szCs w:val="36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iCs/>
          <w:caps/>
          <w:color w:val="000000"/>
          <w:sz w:val="36"/>
          <w:szCs w:val="36"/>
          <w:lang w:eastAsia="ru-RU"/>
        </w:rPr>
        <w:t>на 2024 год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highlight w:val="magenta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твержд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ом председателя Контрольно-счетной палаты Злынковского района от 18 декабря 2023 года №119, с изменением в </w:t>
      </w:r>
      <w:bookmarkStart w:id="0" w:name="_Hlk1686659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ции: приказа председателя Контрольно-сочтенной палаты от29 мая 2024года№59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приказа председателя Контрольно-сочтенной палаты от 05 июня 2024года№66-1-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magenta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magenta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magenta"/>
          <w:lang w:eastAsia="ru-RU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36"/>
        <w:gridCol w:w="8007"/>
        <w:gridCol w:w="1808"/>
        <w:gridCol w:w="2021"/>
        <w:gridCol w:w="3154"/>
      </w:tblGrid>
      <w:tr>
        <w:trPr>
          <w:tblHeader w:val="true"/>
          <w:trHeight w:val="110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за проведение мероприят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>
          <w:trHeight w:val="83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бюджета Злынковского муниципального района Брянской области, </w:t>
              <w:br/>
              <w:t>бюджетов городских и сельских поселений Злынковского муниципального района Брянской области.</w:t>
            </w:r>
          </w:p>
        </w:tc>
      </w:tr>
      <w:tr>
        <w:trPr>
          <w:trHeight w:val="8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бюджета Злынковского муниципального района Брянской области, </w:t>
              <w:br/>
              <w:t xml:space="preserve">бюджетов городских и сельских поселений Злынковского муниципального района Брянской области </w:t>
              <w:br/>
              <w:t>на 2025 год и плановый период 2026и 2027годов</w:t>
            </w:r>
          </w:p>
        </w:tc>
      </w:tr>
      <w:tr>
        <w:trPr>
          <w:trHeight w:val="139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ект решения Злынковского районного Совета народных депутатов «О бюджете Злынковского муниципального района Брянской области на 2025 год и на плановый период 2026 и 2027г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нтрольно-счетной палаты Злын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48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Экспертиза и подготовка заключений на проекты решений о бюджетах городских и сельских поселений Злынковского муниципального района Брянской области на 2025 год и на плановый период 2026 и 2027 годов (6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лын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ыш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иридоновобуд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Щербин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ков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гов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дека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нтрольно-счетной палаты Злынк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11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Злынк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Бря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бюджетов городских и сельских поселений Злынк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 Брян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 2024 год и плановый период 2025 и 2026 годов</w:t>
            </w:r>
          </w:p>
        </w:tc>
      </w:tr>
      <w:tr>
        <w:trPr>
          <w:trHeight w:val="152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й Злынковского районного Совета народных депутатов «О внесении изменений и дополнений в решение Злынковского районного Совета народных депутатов «О бюджете Злынковского муниципального района Брянской области  на 2024 год и на плановый период 2025 и 2026 годов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9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5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Злынковского муниципального района Брянской области  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46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bookmarkStart w:id="1" w:name="_Hlk10937339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Злынков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4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поселений)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Злын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Выш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Спиридоновобуд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Щербин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Денисков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Рогов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– июн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2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Злынковского муниципального района Брян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4 год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густ –   сентябрь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509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й на отчеты об исполнении бюджетов городских и сельских поселений Злынковского муниципального района Брянской области  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24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поселений)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Злын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Выш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Спиридоновобуд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Щербин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Денисков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Рогов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139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заключения на отчет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а Злынковского муниципального района Брянской области за 9 месяцев 2024 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337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«Экспертиза и подгото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й на отчеты об исполнении бюджетов городских и сельских поселений Злынковского муниципального района Брянской области   за 9 месяцев 2024го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поселений)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проекты решений о бюджетах следующих поселений: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.Злын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.Вышковское город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.Спиридоновобуд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.Щербин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.Денискович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6.Роговское сельское посел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лынковского муниципального района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6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исполнения бюджета Злынковского муниципального района Брянской области, </w:t>
              <w:br/>
              <w:t xml:space="preserve">бюджетов городских и сельских поселений Злынковского муниципального района Брянской области </w:t>
              <w:br/>
              <w:t>за 2023 год</w:t>
            </w:r>
          </w:p>
        </w:tc>
      </w:tr>
      <w:tr>
        <w:trPr>
          <w:trHeight w:val="70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bookmarkStart w:id="2" w:name="_Hlk109373348"/>
            <w:r>
              <w:rPr>
                <w:rFonts w:cs="Times New Roman" w:ascii="Times New Roman" w:hAnsi="Times New Roman"/>
              </w:rPr>
              <w:t xml:space="preserve">«Внешняя проверка годового отчета об исполнении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лынковского муниципального района Брянской области за 2023 год»</w:t>
            </w:r>
            <w:bookmarkEnd w:id="2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36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о-аналитическое мероприятие </w:t>
            </w:r>
            <w:bookmarkStart w:id="3" w:name="_Hlk109373294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Внешняя проверка годовых отчетов об исполн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ов городских и сельских посе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лынковского муниципального района Брянской области за 2023 год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 поселений)»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bookmarkEnd w:id="3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изе подлежат отчеты об исполн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юджетов следующих поселений: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.Злынковское город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.Вышковское город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3.Спиридоновобудское сель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4.Щербиничское сель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5.Денисковичское сель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6.Роговское сельское посел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ынковского муниципального района Брянской области</w:t>
            </w:r>
          </w:p>
          <w:p>
            <w:pPr>
              <w:pStyle w:val="Normal"/>
              <w:spacing w:lineRule="auto" w:line="240" w:before="0" w:after="0"/>
              <w:ind w:left="103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</w:t>
            </w:r>
          </w:p>
        </w:tc>
      </w:tr>
      <w:tr>
        <w:trPr>
          <w:trHeight w:val="54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и экспертно-аналитическая деятельность Контрольно-счетной палаты Злынковского района</w:t>
            </w:r>
          </w:p>
        </w:tc>
      </w:tr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>
          <w:trHeight w:val="3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соблюдения законодательства Российской Федерации и муниципальных правовых актов, муниципальных актов Злынковского района при ведении реестров муниципального имущества, порядок   учета муниципальными образованиями района детских и спортивных площадок и их наличие по состоянию на 01 января 2024года.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Злынковского района</w:t>
            </w:r>
          </w:p>
        </w:tc>
      </w:tr>
      <w:tr>
        <w:trPr>
          <w:trHeight w:val="33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«Проверка целевого и эффективного использования субсидий, предоставляемых из бюджета Злынковского муниципального района Брянской области в 2023году образовательным учреждениям Злынковского муниципального района на обеспечение питанием обучающихся в образовательных учреждениях Злынковского района»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-март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23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/>
                <w:sz w:val="24"/>
                <w:szCs w:val="24"/>
              </w:rPr>
              <w:t>Контрольное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целевого и эффективного использования средств дорожного фонда Злынковского муниципального района Брянской области в 2023году» 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юн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мероприятие «Проверка финансово-хозяйственной деятельности Муниципального бюджетного учреждения «Злынковский районный многофункциональный центр предоставления государственных и муниципальных услуг» и эффективности использования средств  бюджета Злынковского муниципального района Брянской области в 2023году и муниципальной собственности, в том числе оценка эффективности управления и распоряжения муниципальной собственностью с элементами аудита закупок»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финансово-хозяйственной деятельности муниципального бюджетного учреждения Злынковский  центр психолого-педагогической, медицинской и социальной помощи и  эффективности использования средств  бюджета Злынковского муниципального района Брянской области в 2023году и муниципальной собственности, в том числе оценка эффективности управления и распоряжения муниципальной собственностью с элементами аудита закупо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</w:tc>
      </w:tr>
      <w:tr>
        <w:trPr>
          <w:trHeight w:val="3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.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Cs w:val="24"/>
              </w:rPr>
            </w:pPr>
            <w:r>
              <w:rPr>
                <w:szCs w:val="24"/>
              </w:rPr>
              <w:t>Контрольное мероприятие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Злынковского муниципального района Брянской области в 2022-2023года».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</w:tc>
      </w:tr>
      <w:tr>
        <w:trPr>
          <w:trHeight w:val="46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6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 подготовка заключений на муниципальные программы, проекты решений о бюдже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ных нормативных правовых актов, в том числе обоснованности показателей (параметров и характеристик) бюджетов, проекты реш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лынковского районного Совета народных депутатов, проекты решений органов местного самоуправления городских и сельских поселений Злынковского муниципального района  Брянской области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 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 о передаче полномочий.</w:t>
            </w:r>
          </w:p>
        </w:tc>
      </w:tr>
      <w:tr>
        <w:trPr>
          <w:trHeight w:val="4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-аналитическое мероприятие «Мониторинг реализации в 2024 году на территории Злынковского муниципального района Брянской области Региональных проектов «Культурная среда (Брянская область); «Чистая вода» (Брянская область).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 октября 2021 № 30-3</w:t>
            </w:r>
          </w:p>
        </w:tc>
      </w:tr>
      <w:tr>
        <w:trPr>
          <w:trHeight w:val="41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4" w:name="_Hlk104970019"/>
            <w:bookmarkStart w:id="5" w:name="_Hlk104970019"/>
            <w:bookmarkEnd w:id="5"/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онное обеспечение деятельности Контрольно-счетной палаты Злынк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контроля за исполнением принятых </w:t>
              <w:br/>
              <w:t>решений председателем Контрольно-счетной палаты Злынковского райо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реже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а в кварта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палаты Злынковского района за 2023год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февраль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шение Райсовета №51-1 от 30.03.2023г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палаты Злынковского района на 2025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- дека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96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запросов, обращений юридических и физических лиц должностными лицами Контрольно-счетной палаты Злынковского района по вопросам, входящим в их компетенц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10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сессий, комитетов, комиссий, коллегий, совещаний, проводимых орган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тного самоуправления Злынковского района и правоохранительными орган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Контрольно-счетной палате Злынковского района, утвержденного Решением Злынковского районного Совета народных депутатов11октября 2021 №30-3. </w:t>
            </w:r>
          </w:p>
        </w:tc>
      </w:tr>
      <w:tr>
        <w:trPr>
          <w:trHeight w:val="104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конференций, семинаров,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нварь – декабрь 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шения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трудничестве</w:t>
            </w:r>
          </w:p>
        </w:tc>
      </w:tr>
      <w:tr>
        <w:trPr>
          <w:trHeight w:val="173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материалов о результатах деятельности Контрольно-счетной палаты Злынковского района для публикации в средствах массовой информации и в сети Интернет на страничке Контрольно-счетной палаты Злынковского района, официального сайта Администрации Злынковск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admzlynka.ru</w:t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8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по проекту бюджета Злынковского муниципального района Брянской области на 2025 год и на плановый период 2026 и 2027 годов, в части обоснования расходов на обеспечение деятельности контрольно-счетного орган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и, установленные финансовым управлением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.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палаты Злынковского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  <w:tr>
        <w:trPr>
          <w:trHeight w:val="58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9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трольно-счетной палатой Злынковского района совместного совещания с представителями: прокуратуры Злынковского района; Финансового отдела администрацией Злынковского района осуществляющего полномочия по внутреннему финансовому  контролю за использованием бюджетных средств  на тему  « Осуществление взаимодействия Контрольно-счетной палаты Злынковского района  с прокуратурой Злынковского района ,Финансовым отделом администрации Злынковского района при осуществлении внешнего муниципального финансового контроля  за использованием муниципального имущества и  бюджетных средств  бюджета Злынковского муниципального района ,и бюджетных средств бюджетов городских и сельских поселений Злынковского муниципального района Брянской област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 ноябр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 Злынк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фименко В.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Положения о Контрольно-счетной палате Злынковского района, утвержденного Решением Злынковского районного Совета народных депутатов 11октября 2021 №30-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12960" w:leader="none"/>
        <w:tab w:val="right" w:pos="15136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cc">
    <w:name w:val="hcc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2:20:00Z</dcterms:created>
  <dc:creator>Разина ИС</dc:creator>
  <dc:description/>
  <cp:keywords/>
  <dc:language>en-US</dc:language>
  <cp:lastModifiedBy>User</cp:lastModifiedBy>
  <cp:lastPrinted>2023-12-18T16:55:00Z</cp:lastPrinted>
  <dcterms:modified xsi:type="dcterms:W3CDTF">2024-06-07T12:25:00Z</dcterms:modified>
  <cp:revision>5</cp:revision>
  <dc:subject/>
  <dc:title/>
</cp:coreProperties>
</file>